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9" w:leader="none"/>
          <w:tab w:val="left" w:pos="2126" w:leader="none"/>
        </w:tabs>
        <w:spacing w:lineRule="exact" w:line="340"/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Of. nº 81/10/50 - SEMA/CCS                     Novo Hamburgo, 5 de março de 2008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Ao Senhor Presidente da Câmara de Vereadores</w:t>
      </w:r>
    </w:p>
    <w:p>
      <w:pPr>
        <w:pStyle w:val="Normal"/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ANTÔNIO LUCAS</w:t>
      </w:r>
    </w:p>
    <w:p>
      <w:pPr>
        <w:pStyle w:val="Normal"/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Câmara Municipal de Vereadores de Novo Hamburgo</w:t>
      </w:r>
    </w:p>
    <w:p>
      <w:pPr>
        <w:pStyle w:val="Normal"/>
        <w:spacing w:lineRule="exact" w:line="34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NOVO HAMBURGO - RS</w:t>
      </w:r>
    </w:p>
    <w:p>
      <w:pPr>
        <w:pStyle w:val="Heading2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exact" w:line="340"/>
        <w:ind w:left="0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/>
          <w:color w:val="auto"/>
          <w:sz w:val="24"/>
          <w:szCs w:val="24"/>
          <w:u w:val="none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/>
          <w:color w:val="auto"/>
          <w:sz w:val="24"/>
          <w:szCs w:val="24"/>
          <w:u w:val="none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spacing w:lineRule="exact" w:line="340"/>
        <w:rPr/>
      </w:pPr>
      <w:r>
        <w:rPr>
          <w:rFonts w:eastAsia="Times New Roman" w:cs="Nimbus Roman No9 L;Times New Roman" w:ascii="Nimbus Roman No9 L;Times New Roman" w:hAnsi="Nimbus Roman No9 L;Times New Roman"/>
          <w:bCs/>
          <w:color w:val="auto"/>
          <w:sz w:val="24"/>
          <w:szCs w:val="24"/>
          <w:lang w:val="pt-BR" w:bidi="ar-SA"/>
        </w:rPr>
        <w:t xml:space="preserve">Assunto: </w:t>
        <w:tab/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bidi="ar-SA"/>
        </w:rPr>
        <w:t xml:space="preserve">PEDIDO DE PROVIDÊNCIAS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bidi="ar-SA"/>
        </w:rPr>
      </w:r>
    </w:p>
    <w:p>
      <w:pPr>
        <w:pStyle w:val="Heading6"/>
        <w:tabs>
          <w:tab w:val="left" w:pos="0" w:leader="none"/>
          <w:tab w:val="left" w:pos="1701" w:leader="none"/>
          <w:tab w:val="left" w:pos="2268" w:leader="none"/>
        </w:tabs>
        <w:spacing w:lineRule="exact" w:line="340"/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Senhor Presiden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ind w:left="0" w:right="0" w:firstLine="269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ind w:left="0" w:right="0" w:firstLine="269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0"/>
        <w:ind w:left="0" w:right="0" w:hanging="284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ab/>
        <w:tab/>
        <w:tab/>
        <w:t xml:space="preserve">Referentemente aos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pt-BR" w:bidi="ar-SA"/>
        </w:rPr>
        <w:t>Pedidos de Providência n°s 48/14L/2008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 xml:space="preserve">, de autoria do nobre Vereador Ralfe Cardoso,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pt-BR" w:bidi="ar-SA"/>
        </w:rPr>
        <w:t>90/14L/2008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 xml:space="preserve"> e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pt-BR" w:bidi="ar-SA"/>
        </w:rPr>
        <w:t>91/14L/2008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 xml:space="preserve">, ambos de autoria do nobre Vereador Renan Schaurich, vimos encaminhar, em anexo,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pt-BR" w:bidi="ar-SA"/>
        </w:rPr>
        <w:t>Ofício n° 078/2008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, datado de 29 de fevereiro de 2008, devidamente protocolado sob n° 61916/2008-0, de autoria da Companhia Municipal de Saneamento - COMUS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0"/>
        <w:ind w:left="0" w:right="0" w:hanging="284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tabs>
          <w:tab w:val="clear" w:pos="2410"/>
          <w:tab w:val="left" w:pos="142" w:leader="none"/>
          <w:tab w:val="left" w:pos="1276" w:leader="none"/>
        </w:tabs>
        <w:ind w:left="0" w:right="0" w:hanging="1702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40"/>
        <w:ind w:left="0" w:right="0" w:firstLine="1418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Atenciosamente,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34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0" w:right="0" w:firstLine="2835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0" w:right="0" w:firstLine="2835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0" w:right="0" w:firstLine="2835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>JAIR HENRIQUE FOSCARINI</w:t>
      </w:r>
    </w:p>
    <w:p>
      <w:pPr>
        <w:pStyle w:val="Heading5"/>
        <w:tabs>
          <w:tab w:val="left" w:pos="0" w:leader="none"/>
          <w:tab w:val="left" w:pos="1701" w:leader="none"/>
          <w:tab w:val="left" w:pos="2268" w:leader="none"/>
        </w:tabs>
        <w:spacing w:lineRule="exact" w:line="340"/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bidi="ar-SA"/>
        </w:rPr>
        <w:tab/>
        <w:tab/>
        <w:tab/>
        <w:tab/>
        <w:t>Prefeito Municipal</w:t>
      </w:r>
    </w:p>
    <w:sectPr>
      <w:type w:val="nextPage"/>
      <w:pgSz w:w="11906" w:h="16838"/>
      <w:pgMar w:left="1758" w:right="567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40"/>
      <w:ind w:left="0" w:right="0" w:firstLine="226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exact" w:line="3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60"/>
      <w:ind w:left="0" w:right="0" w:firstLine="2835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60"/>
      <w:ind w:left="0" w:right="0" w:firstLine="1418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exact" w:line="340"/>
      <w:ind w:left="2410" w:right="0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340"/>
      <w:ind w:left="0" w:right="0"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340"/>
      <w:ind w:left="2268" w:right="0" w:hanging="14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7:00Z</dcterms:created>
  <dc:creator>PMNH</dc:creator>
  <dc:description/>
  <dc:language>en-US</dc:language>
  <cp:lastModifiedBy>Estacao143</cp:lastModifiedBy>
  <cp:lastPrinted>2008-01-11T14:09:00Z</cp:lastPrinted>
  <dcterms:modified xsi:type="dcterms:W3CDTF">2008-03-05T17:58:00Z</dcterms:modified>
  <cp:revision>4</cp:revision>
  <dc:subject/>
  <dc:title>Of</dc:title>
</cp:coreProperties>
</file>