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Of. nº 81/10/61 - SEMA/BSV                  Novo Hamburgo, 11 de março de 2007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</w:r>
    </w:p>
    <w:p>
      <w:pPr>
        <w:pStyle w:val="Heading4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auto" w:line="240" w:before="0" w:after="6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Ao Senhor</w:t>
      </w:r>
    </w:p>
    <w:p>
      <w:pPr>
        <w:pStyle w:val="Heading4"/>
        <w:numPr>
          <w:ilvl w:val="0"/>
          <w:numId w:val="0"/>
        </w:numPr>
        <w:spacing w:lineRule="auto" w:line="240" w:before="0" w:after="6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ANTÔNIO LUCAS</w:t>
      </w:r>
    </w:p>
    <w:p>
      <w:pPr>
        <w:pStyle w:val="Heading4"/>
        <w:numPr>
          <w:ilvl w:val="0"/>
          <w:numId w:val="0"/>
        </w:numPr>
        <w:spacing w:lineRule="auto" w:line="240" w:before="0" w:after="6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Presidente da Câmara de Vereadores</w:t>
      </w:r>
    </w:p>
    <w:p>
      <w:pPr>
        <w:pStyle w:val="Heading2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auto" w:line="240" w:before="0" w:after="60"/>
        <w:ind w:left="0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0"/>
          <w:u w:val="none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0"/>
          <w:u w:val="none"/>
          <w:lang w:val="pt-BR" w:bidi="ar-SA"/>
        </w:rPr>
        <w:t>Novo Hamburgo - R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60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0"/>
          <w:u w:val="none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0"/>
          <w:u w:val="none"/>
          <w:lang w:val="pt-BR" w:bidi="ar-SA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 xml:space="preserve">Assunto: </w:t>
        <w:tab/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bidi="ar-SA"/>
        </w:rPr>
        <w:t xml:space="preserve">Resposta a Pedidos de Providências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12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12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ab/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0" w:right="0" w:firstLine="269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</w:r>
    </w:p>
    <w:p>
      <w:pPr>
        <w:pStyle w:val="Recuodecorpodetexto2"/>
        <w:tabs>
          <w:tab w:val="clear" w:pos="2410"/>
          <w:tab w:val="left" w:pos="0" w:leader="none"/>
          <w:tab w:val="left" w:pos="1418" w:leader="none"/>
        </w:tabs>
        <w:spacing w:lineRule="auto" w:line="240"/>
        <w:ind w:left="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ab/>
        <w:t>Vimos à presença de Vossa Senhoria com a finalidade de, relativamente aos Pedidos de Providências de autoria do nobre Vereador Volnei Campagnoni, informar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bidi="ar-SA"/>
        </w:rPr>
        <w:tab/>
        <w:t xml:space="preserve">-Pedidos de Providências nº 012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ab/>
        <w:t>Por motivo de falta de material e contenção de gastos, não temos condições de executar este serviç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bidi="ar-SA"/>
        </w:rPr>
        <w:t>-Pedido de Providências nº 113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Despacho exarado pela Secretaria de Segurança, Trânsito e Transportes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- SEMTRAS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Em vistoria ao local verificamos que procede o pedido do vereador. Programada melhorias através da ordem de serviço nº 09/março.”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bidi="ar-SA"/>
        </w:rPr>
        <w:t>-Pedidos de Providências nºs 27/14L/2008; 29/14L/2008 e 139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Despacho exarado pela Secretaria de Serviços Urbanos - SEMSU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ab/>
        <w:t>Está na programação.”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bidi="ar-SA"/>
        </w:rPr>
        <w:t xml:space="preserve">-Pedidos de Providências nºs 28/14L/2008; 1251/14L/2007; 1866/14L/2007; 1977/14L/2007; 1979/14L/2007; 1980/14L/2007 e 2088/14L/2007 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auto" w:line="240"/>
        <w:ind w:left="2552" w:right="0" w:hanging="1134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ab/>
        <w:t>Atendido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auto" w:line="240"/>
        <w:ind w:left="1418" w:right="0" w:hanging="142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firstLine="1418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Atenciosamente,</w:t>
      </w:r>
    </w:p>
    <w:p>
      <w:pPr>
        <w:pStyle w:val="Normal"/>
        <w:tabs>
          <w:tab w:val="clear" w:pos="708"/>
          <w:tab w:val="left" w:pos="2268" w:leader="none"/>
        </w:tabs>
        <w:ind w:left="0" w:right="0" w:firstLine="1418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2410" w:leader="none"/>
        </w:tabs>
        <w:ind w:left="0" w:right="0" w:firstLine="2835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JAIR HENRIQUE FOSCARINI</w:t>
      </w:r>
    </w:p>
    <w:p>
      <w:pPr>
        <w:pStyle w:val="Normal"/>
        <w:tabs>
          <w:tab w:val="clear" w:pos="708"/>
          <w:tab w:val="left" w:pos="2410" w:leader="none"/>
        </w:tabs>
        <w:ind w:left="0" w:right="0" w:firstLine="2835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bidi="ar-SA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680" w:gutter="0" w:header="1871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b/>
        <w:b/>
        <w:bCs/>
        <w:color w:val="auto"/>
        <w:sz w:val="20"/>
        <w:szCs w:val="20"/>
        <w:lang w:val="pt-BR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pt-BR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pt-BR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pt-BR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pt-BR" w:bidi="ar-SA"/>
      </w:rPr>
      <w:t>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ind w:left="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40"/>
      <w:ind w:left="226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ind w:left="0" w:right="0" w:hanging="0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right="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left="0" w:right="0"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right="0" w:hanging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20:00Z</dcterms:created>
  <dc:creator>PMNH</dc:creator>
  <dc:description/>
  <dc:language>en-US</dc:language>
  <cp:lastModifiedBy>User</cp:lastModifiedBy>
  <cp:lastPrinted>2008-04-11T14:50:00Z</cp:lastPrinted>
  <dcterms:modified xsi:type="dcterms:W3CDTF">2008-04-11T17:50:00Z</dcterms:modified>
  <cp:revision>8</cp:revision>
  <dc:subject/>
  <dc:title>Of</dc:title>
</cp:coreProperties>
</file>