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81/10/51 - SEMA/JMS                                   Novo Hamburgo, 05 de março de 2008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exact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Heading4"/>
        <w:numPr>
          <w:ilvl w:val="0"/>
          <w:numId w:val="0"/>
        </w:numPr>
        <w:spacing w:lineRule="exact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NTÔNIO LUCAS</w:t>
      </w:r>
    </w:p>
    <w:p>
      <w:pPr>
        <w:pStyle w:val="Heading4"/>
        <w:numPr>
          <w:ilvl w:val="0"/>
          <w:numId w:val="0"/>
        </w:numPr>
        <w:spacing w:lineRule="exact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Heading2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exact" w:line="240" w:before="0" w:after="60"/>
        <w:ind w:left="0" w:righ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ovo Hamburgo - R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 w:before="0" w:after="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exact" w:line="240" w:before="0" w:after="60"/>
        <w:rPr/>
      </w:pPr>
      <w:r>
        <w:rPr>
          <w:rFonts w:cs="Arial" w:ascii="Arial" w:hAnsi="Arial"/>
          <w:sz w:val="24"/>
        </w:rPr>
        <w:t xml:space="preserve">Assunto: </w:t>
        <w:tab/>
      </w:r>
      <w:r>
        <w:rPr>
          <w:rFonts w:cs="Arial" w:ascii="Arial" w:hAnsi="Arial"/>
          <w:b/>
          <w:sz w:val="24"/>
        </w:rPr>
        <w:t>Resposta a Pedido de Providências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exact" w:line="240"/>
        <w:rPr/>
      </w:pPr>
      <w:r>
        <w:rPr/>
        <w:t>Senhor President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410"/>
          <w:tab w:val="left" w:pos="0" w:leader="none"/>
          <w:tab w:val="left" w:pos="1418" w:leader="none"/>
        </w:tabs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Vimos à presença de Vossa Senhoria com a finalidade de, relativamente ao Pedido de Providências de autoria do nobre Vereador Antônio Lucas, informar: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s de Providências nºs 1451/14L/2007 e 1733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tendido.”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Providências nº 1668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gramado conforme disponibilidade de materiais e equipamentos.”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51/14L/2007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Encaminhamos, em anexo, ofício nº 250/2007 da Secretaria de Segurança, Trânsito e Transporte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Providências nº 1953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Administração - SEMA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o o prédio está cedido para o estado, é de responsabilidade do mesmo a manutenção.”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Providências nº 1954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Administração - SEMA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forme Termo de Permissão de Uso, cópia anexa, cláusula VII, ‘a permissionária será a única responsável...’.”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Providências nº 2078/14L/2007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gurança, Trânsito e Transporte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- SEMTRAS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ta-se de local em curva (Guia Lopes), e grande aclive (Carlos Diemstbach), bem como no entorno não há passeio público pavimentado ou edificações no lado leste da Guia Lopes. Desta forma, não há porque pintar faixa neste local.”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Providências nº 2080/14L/2007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rá atendido de acordo com a programação.”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Providências nº 9/14L/2008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tualmente não possuímos previsão, por falta de dotação orçamentária, para melhoria solicitada.”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10/14L/2008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rviços Urbanos - SEMSU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14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>Está na programação e será atendido o mais breve possível.”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25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 HENRIQUE FOSCARINI</w:t>
      </w:r>
    </w:p>
    <w:p>
      <w:pPr>
        <w:pStyle w:val="Normal"/>
        <w:spacing w:lineRule="exact" w:line="240"/>
        <w:ind w:left="720" w:firstLine="21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1871" w:top="294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>. .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auto" w:line="360"/>
      <w:ind w:left="0" w:right="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</w:tabs>
      <w:spacing w:lineRule="exact" w:line="340"/>
      <w:ind w:left="226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exact" w:line="34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</w:tabs>
      <w:spacing w:lineRule="auto" w:line="360"/>
      <w:ind w:firstLine="1418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2835" w:hanging="0"/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exact" w:line="340"/>
      <w:ind w:left="2410" w:right="0" w:hanging="1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exact" w:line="340"/>
      <w:ind w:left="0" w:right="0"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exact" w:line="340"/>
      <w:ind w:left="2268" w:right="0" w:hanging="14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21:00Z</dcterms:created>
  <dc:creator>PMNH</dc:creator>
  <dc:description/>
  <dc:language>en-US</dc:language>
  <cp:lastModifiedBy>estacao407</cp:lastModifiedBy>
  <cp:lastPrinted>2008-03-06T14:41:00Z</cp:lastPrinted>
  <dcterms:modified xsi:type="dcterms:W3CDTF">2008-03-06T18:09:00Z</dcterms:modified>
  <cp:revision>15</cp:revision>
  <dc:subject/>
  <dc:title>Of</dc:title>
</cp:coreProperties>
</file>