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81/10/70 - SEMA/BSV                               Novo Hamburgo, 13 de março de 2008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left" w:pos="0" w:leader="none"/>
          <w:tab w:val="left" w:pos="1701" w:leader="none"/>
          <w:tab w:val="left" w:pos="2268" w:leader="none"/>
          <w:tab w:val="left" w:pos="9356" w:leader="none"/>
        </w:tabs>
        <w:spacing w:lineRule="auto" w:line="240"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9356" w:leader="none"/>
        </w:tabs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LUCAS</w:t>
      </w:r>
    </w:p>
    <w:p>
      <w:pPr>
        <w:pStyle w:val="Heading4"/>
        <w:numPr>
          <w:ilvl w:val="0"/>
          <w:numId w:val="0"/>
        </w:numPr>
        <w:spacing w:lineRule="auto" w:line="240"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Heading2"/>
        <w:tabs>
          <w:tab w:val="left" w:pos="0" w:leader="none"/>
          <w:tab w:val="left" w:pos="1701" w:leader="none"/>
          <w:tab w:val="left" w:pos="2268" w:leader="none"/>
          <w:tab w:val="left" w:pos="9356" w:leader="none"/>
        </w:tabs>
        <w:spacing w:lineRule="auto" w:line="240" w:before="0" w:after="60"/>
        <w:ind w:left="0" w:righ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ovo Hamburgo - R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60"/>
        <w:rPr/>
      </w:pPr>
      <w:r>
        <w:rPr>
          <w:rFonts w:cs="Arial" w:ascii="Arial" w:hAnsi="Arial"/>
          <w:sz w:val="24"/>
        </w:rPr>
        <w:t xml:space="preserve">Assunto: </w:t>
        <w:tab/>
      </w:r>
      <w:r>
        <w:rPr>
          <w:rFonts w:cs="Arial" w:ascii="Arial" w:hAnsi="Arial"/>
          <w:b/>
          <w:sz w:val="24"/>
        </w:rPr>
        <w:t>Resposta a Pedidos de Providências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2410"/>
          <w:tab w:val="left" w:pos="0" w:leader="none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Vimos à presença de Vossa Senhoria com a finalidade de, relativamente aos Pedidos de Providências de autoria da nobre Vereadora ANITA LUCAS DE OLIVEIRA,  informar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Pedido de Providências nº 1322/14L/2007 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ab/>
        <w:t>Atendido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s de Providências nºs 225/14L/2008, 232/14L/2008, 234/14L/2008 e 237/14L/2008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Serviços Urbanos – SEMSU: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ab/>
        <w:t>O pedido está na programação”.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R HENRIQUE FOSCARINI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680" w:gutter="0" w:header="1871" w:top="294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w:t>. .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auto" w:line="360"/>
      <w:ind w:left="0" w:right="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</w:tabs>
      <w:spacing w:lineRule="exact" w:line="340"/>
      <w:ind w:left="2268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exact" w:line="340"/>
      <w:ind w:left="0" w:right="0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exact" w:line="340"/>
      <w:ind w:left="2410" w:right="0" w:hanging="1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spacing w:lineRule="exact" w:line="340"/>
      <w:ind w:left="0" w:right="0"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exact" w:line="340"/>
      <w:ind w:left="2268" w:right="0" w:hanging="14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38:00Z</dcterms:created>
  <dc:creator>PMNH</dc:creator>
  <dc:description/>
  <dc:language>en-US</dc:language>
  <cp:lastModifiedBy>User</cp:lastModifiedBy>
  <cp:lastPrinted>2008-04-14T16:16:00Z</cp:lastPrinted>
  <dcterms:modified xsi:type="dcterms:W3CDTF">2008-04-14T19:17:00Z</dcterms:modified>
  <cp:revision>7</cp:revision>
  <dc:subject/>
  <dc:title>Of</dc:title>
</cp:coreProperties>
</file>