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nº 81/10/77 - SEMA/BSV                               Novo Hamburgo, 17 de março de 2008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left" w:pos="0" w:leader="none"/>
          <w:tab w:val="left" w:pos="1701" w:leader="none"/>
          <w:tab w:val="left" w:pos="2268" w:leader="none"/>
          <w:tab w:val="left" w:pos="9356" w:leader="none"/>
        </w:tabs>
        <w:spacing w:lineRule="auto" w:line="240" w:before="0" w:after="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o Senhor</w:t>
      </w:r>
    </w:p>
    <w:p>
      <w:pPr>
        <w:pStyle w:val="Heading4"/>
        <w:numPr>
          <w:ilvl w:val="0"/>
          <w:numId w:val="0"/>
        </w:numPr>
        <w:spacing w:lineRule="auto" w:line="240" w:before="0" w:after="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NTÔNIO LUCAS</w:t>
      </w:r>
    </w:p>
    <w:p>
      <w:pPr>
        <w:pStyle w:val="Heading4"/>
        <w:numPr>
          <w:ilvl w:val="0"/>
          <w:numId w:val="0"/>
        </w:numPr>
        <w:spacing w:lineRule="auto" w:line="240" w:before="0" w:after="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Heading2"/>
        <w:tabs>
          <w:tab w:val="left" w:pos="0" w:leader="none"/>
          <w:tab w:val="left" w:pos="1701" w:leader="none"/>
          <w:tab w:val="left" w:pos="2268" w:leader="none"/>
          <w:tab w:val="left" w:pos="9356" w:leader="none"/>
        </w:tabs>
        <w:spacing w:lineRule="auto" w:line="240" w:before="0" w:after="60"/>
        <w:ind w:left="0" w:right="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Novo Hamburgo - R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6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60"/>
        <w:rPr/>
      </w:pPr>
      <w:r>
        <w:rPr>
          <w:rFonts w:cs="Arial" w:ascii="Arial" w:hAnsi="Arial"/>
          <w:sz w:val="24"/>
        </w:rPr>
        <w:t xml:space="preserve">Assunto: </w:t>
        <w:tab/>
      </w:r>
      <w:r>
        <w:rPr>
          <w:rFonts w:cs="Arial" w:ascii="Arial" w:hAnsi="Arial"/>
          <w:b/>
          <w:sz w:val="24"/>
        </w:rPr>
        <w:t>Resposta a Pedidos de Providências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firstLine="26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firstLine="26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2410"/>
          <w:tab w:val="left" w:pos="0" w:leader="none"/>
          <w:tab w:val="left" w:pos="1418" w:leader="none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Vimos à presença de Vossa Senhoria com a finalidade de, relativamente aos Pedidos de Providências de autoria da nobre Vereador Renan Schaurich, informar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Pedidos de Providências nºs 181/14L/2008, 2126/14L/2007, 119/14L/2008, 180/14L/2008, 175/14L/2008, 182/14L/2008, 127/14L/2008, 125/14L/2008, 11/14L/2008, 13/14L/2008, 17/14L/2008 e 1847/14L/2007  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Obras Públicas - SEMOP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olicitação está na programação”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edido de Providências nº 176/14L/2008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Obras Públicas - SEMOP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tualmente não dispomos de desaterro para doação”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Pedido de Providências nº 2121/14L/2007 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Segurança, Trânsito e Transportes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- SEMTRAS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 execução de um quebra-molas demanda tempo e custo, e no caso em questão, ele existia antes da edificação da qual está gerando o problema. Também entramos e saímos da garagem, o que de forma alguma danifica o veículo”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Pedido de Providências nº 1861/14L/2007 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Segurança, Trânsito e Transportes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EMTRAS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ocal está bem sinalizado, a implantação de uma semáforo neste cruzamento contraria as normas estabelecidas pelo DENATRAN.”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Pedidos de Providências nºs 14/14L/2008, 88/14L/2008, 118/14L/2008, 1947/14L/2007, 149/14L/2008, 146/14L/2008, 2125/14L/2007 e 2038/14L/2007 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Serviços Urbanos - SEMSU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 pedido está na programação”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Pedido de Providências nº 12/14L/2008 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Serviços Urbanos - SEMSU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 serviço foi executado em janeiro em todo o bairro Santo Afonso, e em vistoria ao local constatamos que o mesmo está em boas condições”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Pedido de Providências nº 1950/14L/2007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Agricultura - SEMAG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rogramado para atendimento conforme disponibilidade de materiais e mão-de-obra”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edidos de Providências nºs 1549/14L/2007, 1825/14L/2007, 2123/14L/2007, 1975/14L/2007 e 1973/14L/2007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Obras Públicas - SEMOP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tendido”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edido de Providências nº 1400/14L/2007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Obras Públicas - SEMOP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 passeio foi refeito. Atualmente não temos disponibilidade para obra de contenção no local, no entanto, será feita nova manutenção”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Pedido de Providências nº 2122/14L/2007 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Segurança, Trânsito e Transportes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EMTRAS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Tendo em vista os diversos acidentes ocorridos nesta via, estamos elaborando estudos de melhorias viárias para o local”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edido de Providências nº 1572/14L/2007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Obras Públicas - SEMOP: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rata-se de área particular, loteamento.”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edido de Providências nº 1639/14L/2007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Obras Públicas - SEMOP:</w:t>
      </w:r>
    </w:p>
    <w:p>
      <w:pPr>
        <w:pStyle w:val="TextBodyIndent"/>
        <w:tabs>
          <w:tab w:val="left" w:pos="142" w:leader="none"/>
          <w:tab w:val="left" w:pos="1560" w:leader="none"/>
          <w:tab w:val="left" w:pos="2410" w:leader="none"/>
        </w:tabs>
        <w:spacing w:lineRule="auto" w:line="240"/>
        <w:ind w:left="1560" w:right="0" w:hanging="14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m vistoria realizada, constatou-se que não há necessidade de poda no endereço”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edido de Providências nº 936/14L/2007</w:t>
      </w:r>
    </w:p>
    <w:p>
      <w:pPr>
        <w:pStyle w:val="TextBodyIndent"/>
        <w:tabs>
          <w:tab w:val="left" w:pos="142" w:leader="none"/>
          <w:tab w:val="left" w:pos="1560" w:leader="none"/>
          <w:tab w:val="left" w:pos="2410" w:leader="none"/>
        </w:tabs>
        <w:spacing w:lineRule="auto" w:line="240"/>
        <w:ind w:left="1560" w:right="0" w:hanging="142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Obras Públicas - SEMOP:</w:t>
      </w:r>
    </w:p>
    <w:p>
      <w:pPr>
        <w:pStyle w:val="TextBodyIndent"/>
        <w:tabs>
          <w:tab w:val="left" w:pos="142" w:leader="none"/>
          <w:tab w:val="left" w:pos="1560" w:leader="none"/>
          <w:tab w:val="left" w:pos="2410" w:leader="none"/>
        </w:tabs>
        <w:spacing w:lineRule="auto" w:line="240"/>
        <w:ind w:left="1560" w:right="0" w:hanging="14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 local está sendo monitorado e a recuperação está programada. Não dispomos de recursos para a obra de revestimento em concreto das laterais”.  </w:t>
      </w:r>
    </w:p>
    <w:p>
      <w:pPr>
        <w:pStyle w:val="TextBodyIndent"/>
        <w:tabs>
          <w:tab w:val="left" w:pos="142" w:leader="none"/>
          <w:tab w:val="left" w:pos="1560" w:leader="none"/>
          <w:tab w:val="left" w:pos="2410" w:leader="none"/>
        </w:tabs>
        <w:spacing w:lineRule="auto" w:line="240"/>
        <w:ind w:left="1560" w:right="0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R HENRIQUE FOSCARINI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680" w:gutter="0" w:header="1871" w:top="294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  <w:t>. . 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2268" w:leader="none"/>
        <w:tab w:val="left" w:pos="9356" w:leader="none"/>
      </w:tabs>
      <w:spacing w:lineRule="auto" w:line="360"/>
      <w:ind w:left="0" w:right="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</w:tabs>
      <w:spacing w:lineRule="exact" w:line="340"/>
      <w:ind w:left="2268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9356" w:leader="none"/>
      </w:tabs>
      <w:spacing w:lineRule="exact" w:line="340"/>
      <w:ind w:left="0" w:right="0" w:hanging="0"/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2835" w:hanging="0"/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exact" w:line="340"/>
      <w:ind w:left="2410" w:right="0" w:hanging="14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spacing w:lineRule="exact" w:line="340"/>
      <w:ind w:left="0" w:right="0"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268" w:leader="none"/>
      </w:tabs>
      <w:spacing w:lineRule="exact" w:line="340"/>
      <w:ind w:left="2268" w:right="0" w:hanging="14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0:00Z</dcterms:created>
  <dc:creator>PMNH</dc:creator>
  <dc:description/>
  <dc:language>en-US</dc:language>
  <cp:lastModifiedBy>User</cp:lastModifiedBy>
  <cp:lastPrinted>2008-04-13T13:00:00Z</cp:lastPrinted>
  <dcterms:modified xsi:type="dcterms:W3CDTF">2008-04-25T18:52:00Z</dcterms:modified>
  <cp:revision>3</cp:revision>
  <dc:subject/>
  <dc:title>Of</dc:title>
</cp:coreProperties>
</file>