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81/10/115 - SEMA/CC                               Novo Hamburgo, 24 de março de 2008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LUCAS</w:t>
      </w:r>
    </w:p>
    <w:p>
      <w:pPr>
        <w:pStyle w:val="Heading4"/>
        <w:numPr>
          <w:ilvl w:val="0"/>
          <w:numId w:val="0"/>
        </w:numPr>
        <w:spacing w:lineRule="exact" w:line="240" w:before="0" w:after="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Heading2"/>
        <w:tabs>
          <w:tab w:val="left" w:pos="0" w:leader="none"/>
          <w:tab w:val="left" w:pos="1701" w:leader="none"/>
          <w:tab w:val="left" w:pos="2268" w:leader="none"/>
          <w:tab w:val="left" w:pos="9356" w:leader="none"/>
        </w:tabs>
        <w:spacing w:lineRule="exact" w:line="240" w:before="0" w:after="60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vo Hamburgo - R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exact" w:line="240" w:before="0" w:after="60"/>
        <w:rPr/>
      </w:pPr>
      <w:r>
        <w:rPr>
          <w:rFonts w:cs="Arial" w:ascii="Arial" w:hAnsi="Arial"/>
          <w:sz w:val="24"/>
        </w:rPr>
        <w:t xml:space="preserve">Assunto: </w:t>
        <w:tab/>
      </w:r>
      <w:r>
        <w:rPr>
          <w:rFonts w:cs="Arial" w:ascii="Arial" w:hAnsi="Arial"/>
          <w:b/>
          <w:sz w:val="24"/>
        </w:rPr>
        <w:t>Resposta a Pedidos de Providências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exact" w:line="240"/>
        <w:ind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2410"/>
          <w:tab w:val="left" w:pos="0" w:leader="none"/>
          <w:tab w:val="left" w:pos="1418" w:leader="none"/>
        </w:tabs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Vimos à presença de Vossa Senhoria com a finalidade de, relativamente aos Pedidos de Providências de autoria do nobre Vereador Soli Silva, informar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66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ua já foi pavimentada em 11/03/08, através do programa PROPAV/2008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310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Serviço concluído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61/14L/2008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Atendido conforme solicitado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38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ua já foi pavimentada em 11/03/08, através do programa PROPAV/2008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268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Obras Públicas - SEMOP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ua já foi pavimentada em 11/03/08, através do programa PROPAV/2008”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edido de Providências nº 111/14L/2008</w:t>
      </w:r>
    </w:p>
    <w:p>
      <w:pPr>
        <w:pStyle w:val="TextBodyIndent"/>
        <w:tabs>
          <w:tab w:val="left" w:pos="142" w:leader="none"/>
          <w:tab w:val="left" w:pos="2410" w:leader="none"/>
          <w:tab w:val="left" w:pos="2552" w:leader="none"/>
        </w:tabs>
        <w:spacing w:lineRule="exact" w:line="240"/>
        <w:ind w:left="2552" w:right="0" w:hanging="1134"/>
        <w:rPr>
          <w:rFonts w:ascii="Arial" w:hAnsi="Arial" w:cs="Arial"/>
        </w:rPr>
      </w:pPr>
      <w:r>
        <w:rPr>
          <w:rFonts w:cs="Arial" w:ascii="Arial" w:hAnsi="Arial"/>
        </w:rPr>
        <w:t>Despacho exarado pela Secretaria de Habitação - SEHAB: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loteamento Marisol não existe oficialmente: tanto o loteamento Morada dos Eucaliptos quanto o loteamento Vila Alcântara (a ser regularizado) recebem esta denominação, dada pelos moradores que lá residem”. 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Pedimos que o Vereador especifique quais as ruas devem ter placas indicativas.</w:t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42" w:leader="none"/>
          <w:tab w:val="left" w:pos="1418" w:leader="none"/>
          <w:tab w:val="left" w:pos="2410" w:leader="none"/>
        </w:tabs>
        <w:spacing w:lineRule="exact" w:line="240"/>
        <w:ind w:left="1418" w:right="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 HENRIQUE FOSCARINI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680" w:gutter="0" w:header="1871" w:top="294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>. .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auto" w:line="360"/>
      <w:ind w:left="0" w:right="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</w:tabs>
      <w:spacing w:lineRule="exact" w:line="340"/>
      <w:ind w:left="226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9356" w:leader="none"/>
      </w:tabs>
      <w:spacing w:lineRule="exact" w:line="340"/>
      <w:ind w:left="0" w:right="0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exact" w:line="340"/>
      <w:ind w:left="2410" w:right="0" w:hanging="14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exact" w:line="340"/>
      <w:ind w:left="0" w:right="0"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exact" w:line="340"/>
      <w:ind w:left="2268" w:right="0" w:hanging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17:00Z</dcterms:created>
  <dc:creator>PMNH</dc:creator>
  <dc:description/>
  <dc:language>en-US</dc:language>
  <cp:lastModifiedBy>User</cp:lastModifiedBy>
  <cp:lastPrinted>2008-04-14T17:20:00Z</cp:lastPrinted>
  <dcterms:modified xsi:type="dcterms:W3CDTF">2008-04-24T20:30:00Z</dcterms:modified>
  <cp:revision>3</cp:revision>
  <dc:subject/>
  <dc:title>Of</dc:title>
</cp:coreProperties>
</file>