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IDO DE PROVIDÊ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 reparos em buraco na calçada da Rua Tupiniquins, esquina com Rua Marechal Câmara, Bairro Ide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Vereador que este subscreve solicita à Mesa, após os trâmites regimentais, sirva-se enviar cópia da presente proposição ao Exmo. Sr. Prefeito Municipal, para que estude a viabilidade da mesma, considerand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buraco esta sendo causado por uma infiltração de ág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>Sabedores da atenção de Vossa Excelência aos anseios da comunidade, contamos com seu apoio neste ped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vo Hamburgo, 26 de fever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ereador Renan Schauri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Redação conforme o original do au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AP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</w:rPr>
      <w:drawing>
        <wp:inline distT="0" distB="0" distL="0" distR="0">
          <wp:extent cx="35814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ÂMARA MUNICIPAL DE NOVO HAMBURGO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06:00Z</dcterms:created>
  <dc:creator>Maria Cristina Barreto Orengo</dc:creator>
  <dc:description/>
  <dc:language>en-US</dc:language>
  <cp:lastModifiedBy>iolita-schneider</cp:lastModifiedBy>
  <cp:lastPrinted>2007-10-08T13:44:00Z</cp:lastPrinted>
  <dcterms:modified xsi:type="dcterms:W3CDTF">2008-02-26T18:06:00Z</dcterms:modified>
  <cp:revision>2</cp:revision>
  <dc:subject/>
  <dc:title>PEDIDO DE PROVIDÊNCIAS Nº 046/14L/2005</dc:title>
</cp:coreProperties>
</file>